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ANH MỤC SÁCH HIỆN CÓ TẠI TRUNG TÂM T1</w:t>
      </w:r>
    </w:p>
    <w:p>
      <w:pPr>
        <w:pStyle w:val="Normal"/>
        <w:jc w:val="center"/>
        <w:rPr>
          <w:b/>
          <w:b/>
          <w:sz w:val="28"/>
          <w:szCs w:val="28"/>
        </w:rPr>
      </w:pPr>
      <w:r>
        <w:rPr>
          <w:b/>
          <w:sz w:val="28"/>
          <w:szCs w:val="28"/>
        </w:rPr>
        <w:t xml:space="preserve">CHUYÊN NGÀNH CÔNG NGHỆ THÔNG TIN </w:t>
      </w:r>
    </w:p>
    <w:p>
      <w:pPr>
        <w:pStyle w:val="Normal"/>
        <w:rPr>
          <w:b/>
          <w:b/>
          <w:sz w:val="28"/>
          <w:szCs w:val="28"/>
        </w:rPr>
      </w:pPr>
      <w:r>
        <w:rPr>
          <w:b/>
          <w:sz w:val="28"/>
          <w:szCs w:val="28"/>
        </w:rPr>
      </w:r>
    </w:p>
    <w:p>
      <w:pPr>
        <w:pStyle w:val="ListParagraph"/>
        <w:numPr>
          <w:ilvl w:val="0"/>
          <w:numId w:val="1"/>
        </w:numPr>
        <w:rPr>
          <w:b/>
          <w:b/>
          <w:sz w:val="28"/>
          <w:szCs w:val="28"/>
        </w:rPr>
      </w:pPr>
      <w:r>
        <w:rPr>
          <w:b/>
          <w:i/>
          <w:sz w:val="28"/>
          <w:szCs w:val="28"/>
        </w:rPr>
        <w:t>Tại Phòng Tư liệu nghiệp vụ</w:t>
      </w:r>
    </w:p>
    <w:p>
      <w:pPr>
        <w:pStyle w:val="Normal"/>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829"/>
        <w:gridCol w:w="6562"/>
        <w:gridCol w:w="3632"/>
        <w:gridCol w:w="1313"/>
        <w:gridCol w:w="1380"/>
        <w:gridCol w:w="156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ách</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ác giả</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p>
            <w:pPr>
              <w:pStyle w:val="Normal"/>
              <w:jc w:val="center"/>
              <w:rPr/>
            </w:pPr>
            <w:r>
              <w:rPr/>
              <w:t>xuất bả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quản trị cơ sở dữ liệu Access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Nguyễn Văn Că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Bộ bài tập học phần hệ quản trị cơ sở dữ liệu ACCES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Nguyễn văn Că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quản trị mạng máy tính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Đỗ Đặng Việt Kho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bài tập thực hành quản trị mạng máy tính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Đỗ Đặng Việt Kho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tin học căn bản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Đặng Thị Thu</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Ngôn ngữ lập trình C</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Nghiêm văn Hư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Bộ bài tập học phần Ngôn ngữ lập trình C</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Nghiêm văn Hư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Cấu trúc dữ liệu và giải thuật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Võ Thị Thu Hiề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bài tập học phần: Cấu trúc dữ liệu và giải thuật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Ngô Thị Thanh Ho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iáo trình Tin học văn phòng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Trần Đức Quảng- Lại Kim Ch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bài tập thực hành học phần tin học văn phòng</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Lại Thị Kim Ch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Cơ sở dữ liệu quan h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Lưu Thị Phương Ma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bài tập học phần Cơ sở dữ liệu quan hệ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Lưu Thị Phương Ma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áo trình Phân tích thiết kế hệ thống thông ti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Lê Thị Thủ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bài tập học phần phân tích thiết kế hệ thống thông ti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Lê Thị Thủ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iáo trình Bảo trì hệ thống máy tính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Trần Đức Quảng- Phạm Anh Tuấ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bài tập thực hành học phần bảo trì hệ thống máy tính</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Bùi Hồng Đạ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mạng máy tính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ần Đức Quảng – Bùi Hồng Đại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Kỹ thuật mạng máy tính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Phạm Thị Thanh Thủ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bài tập thực hành học phần kỹ thuật mạng máy tính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 xml:space="preserve">Đào Duy Tiến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An toàn thông tin trên mạng máy tính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Văn Trun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Bộ bài tập thực hành học phần An toàn thông tin trên mạng máy tính</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ạm Thị Thảo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tin học văn phòng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 xml:space="preserve">Vũ Thị Hươn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Kiến trúc máy tính</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Nguyễn Đình Việ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Nhập môn công nghệ phần mềm</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Thạc Đình Cườ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iáo trình nhập môn mạng máy tính</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Hồ Đắc Phươ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C++ và lập trình hướng đối tượng</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Phạm Văn Ấ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Kỹ thuật phân tích và thiết kế hệ thống thông tin hướng cấu trúc</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Lương Văn Phù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iáo trình phương pháp tính</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Dương Thuỳ V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iáo trình kỹ thuật lập trình C</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Phạm Văn Ấ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Tin học đại cương</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Nguyễn Văn Că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iáo trình kỹ thuật lập trình C cơ sở và nâng cao</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Phạm Văn Ất, Đỗ Văn Tuấ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Phân tích và thiết kế hệ thống thông ti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Nguyễn Văn B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
        </w:numPr>
        <w:rPr/>
      </w:pPr>
      <w:r>
        <w:rPr>
          <w:b/>
          <w:i/>
          <w:sz w:val="28"/>
          <w:szCs w:val="28"/>
        </w:rPr>
        <w:t xml:space="preserve">Tại Phòng đọc tổng hợp </w:t>
      </w:r>
    </w:p>
    <w:p>
      <w:pPr>
        <w:pStyle w:val="Normal"/>
        <w:jc w:val="center"/>
        <w:rPr>
          <w:b/>
          <w:b/>
          <w:i/>
          <w:i/>
          <w:sz w:val="36"/>
          <w:szCs w:val="36"/>
        </w:rPr>
      </w:pPr>
      <w:r>
        <w:rPr>
          <w:b/>
          <w:i/>
          <w:sz w:val="36"/>
          <w:szCs w:val="36"/>
        </w:rPr>
      </w:r>
    </w:p>
    <w:tbl>
      <w:tblPr>
        <w:tblW w:w="15443" w:type="dxa"/>
        <w:jc w:val="left"/>
        <w:tblInd w:w="-147" w:type="dxa"/>
        <w:tblLayout w:type="fixed"/>
        <w:tblCellMar>
          <w:top w:w="0" w:type="dxa"/>
          <w:left w:w="108" w:type="dxa"/>
          <w:bottom w:w="0" w:type="dxa"/>
          <w:right w:w="108" w:type="dxa"/>
        </w:tblCellMar>
      </w:tblPr>
      <w:tblGrid>
        <w:gridCol w:w="993"/>
        <w:gridCol w:w="11165"/>
        <w:gridCol w:w="32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AN Đ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ÁC GI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kỹ thuật lập trìn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ữu Tậ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o trình lý thuyết và bài tập Foxpro – Tập 1: Lập trình căn bản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ình T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lý thuyết và bài tập Jav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iến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lý thuyết và bài tập ngôn ngữ 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ình T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lý thuyết và bài tập Pasc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ình T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lý thuyết và thực hành Oracl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lý thuyết và thực hành tin học văn phòng – Tập 1: Microsoft Windows Xp</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ình T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lý thuyết và thực hành tin học văn phòng – Tập 2: Word XP</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ình T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lý thuyết và thực hành tin học văn phòng – Tập 3.Q1: Excel X</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ình T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lý thuyết và thực hành tin học văn phòng – Tập 3.Q2: Excel X</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ình T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Microsoft Access căn bản và nâng ca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ế T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Microsoft Windows 20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i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mạ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Hoàng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mạng máy tín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ế Qu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nguyên lý hệ điều hàn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Vũ Tù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nhập môn tin họ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 Văn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phân tích thiết kế hệ thố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 Văn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phân tích thiết kế hệ thống thông tin quản l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Minh Tuấ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cấu trúc dữ liệu và giải thuậ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Xuân Lô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cấu  trúc máy tín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Đức Toà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cấu trúc máy tính và hợp ngữ</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inh Tuấ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cấu trúc máy vi tính và vì xử l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ải S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Foxpr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Foxpro 2.6 for Window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ế T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hướng dẫn sử dụng Internet và Intrane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Lê M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hệ các chương trình ứng dụng windows, word, exce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 Văn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hệ thống mạng máy tính CCN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ươngA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hệ thống mạng máy tính CCN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ồng Sơ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kiến trúc máy tín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Thúy Duy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kỹ thuật bảo trì P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Mạnh Khả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Access và ứng dụ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Quyết Thắ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bảng tính điện tử Excel 20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Đức Thắ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bảo trì và quản lý phòng máy tín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anh Liê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cài đặt và điều hành mạng máy tín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ũ Sơ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căn bản về mạ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i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cơ sở dữ liệu</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 Văn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cơ sở dữ liệu quan hệ</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Đức Nhiệ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ự học lập trình Visual Basic 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Windows 2000, Word 2000, Excel 2000, Powerpoint 20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ế T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Windows Winword Excel – Tập 1: Windows 3.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ình T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xử lý văn bản (word và powerpoi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Sơn Hả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sử dụng CorellDraw</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ú Qu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huật toán và kỹ thuật lập trình Pasc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Chí Tr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in họ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Xuấ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in học căn bả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ế T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in học cơ sở</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ế T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in học lý thuyết và hướng dẫn thực hành – Phần 1: XML nền tảng và ứng dụ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ương L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in học phổ cập cho học sinh và người mới học – Tập 1: Tin học căn bản Windows, Interne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i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in học văn phò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ế T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in học văn phò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H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in học đại cươ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ế T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urbo C/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ế T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urbo Pasc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ế T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urbo Pascal 7.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ế Tâm</w:t>
            </w:r>
          </w:p>
        </w:tc>
      </w:tr>
    </w:tbl>
    <w:p>
      <w:pPr>
        <w:pStyle w:val="Normal"/>
        <w:rPr>
          <w:sz w:val="28"/>
          <w:szCs w:val="28"/>
        </w:rPr>
      </w:pPr>
      <w:r>
        <w:rPr>
          <w:sz w:val="28"/>
          <w:szCs w:val="28"/>
        </w:rPr>
      </w:r>
    </w:p>
    <w:p>
      <w:pPr>
        <w:pStyle w:val="ListParagraph"/>
        <w:numPr>
          <w:ilvl w:val="0"/>
          <w:numId w:val="1"/>
        </w:numPr>
        <w:rPr>
          <w:b/>
          <w:b/>
          <w:sz w:val="28"/>
          <w:szCs w:val="28"/>
        </w:rPr>
      </w:pPr>
      <w:r>
        <w:rPr>
          <w:b/>
          <w:sz w:val="28"/>
          <w:szCs w:val="28"/>
        </w:rPr>
        <w:t>DANH MỤC SÁCH THAM KHẢO  (Phòng đọc tổng hợp)</w:t>
      </w:r>
    </w:p>
    <w:p>
      <w:pPr>
        <w:pStyle w:val="Normal"/>
        <w:rPr>
          <w:b/>
          <w:b/>
          <w:sz w:val="28"/>
          <w:szCs w:val="28"/>
        </w:rPr>
      </w:pPr>
      <w:r>
        <w:rPr>
          <w:b/>
          <w:sz w:val="28"/>
          <w:szCs w:val="28"/>
        </w:rPr>
      </w:r>
    </w:p>
    <w:tbl>
      <w:tblPr>
        <w:tblW w:w="15309" w:type="dxa"/>
        <w:jc w:val="left"/>
        <w:tblInd w:w="-147" w:type="dxa"/>
        <w:tblLayout w:type="fixed"/>
        <w:tblCellMar>
          <w:top w:w="0" w:type="dxa"/>
          <w:left w:w="108" w:type="dxa"/>
          <w:bottom w:w="0" w:type="dxa"/>
          <w:right w:w="108" w:type="dxa"/>
        </w:tblCellMar>
      </w:tblPr>
      <w:tblGrid>
        <w:gridCol w:w="993"/>
        <w:gridCol w:w="11198"/>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SÁ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ÁC GI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rPr>
            </w:pPr>
            <w:r>
              <w:rPr>
                <w:b/>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trăm thủ thuật và mẹo vặt cao cấp dùng trong wrod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ữ Đức Hà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38 sự cố trên phần cứng máy vi tính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  câu yhoir đáp Coreldaw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Minh Hoà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6 mẹo vặt và tiện ích trong sử dụng máy vi tí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ốc Hù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dobephotoshop $ imageReady 7.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iệt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obephotoshop và bài tập kỹ xả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ocad 2000 tùy biến người sử dụ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ạm Anh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ocad hướng dẫn sử dụng Autocad R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Ngọc Gia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ocad và kỹ thuật lập trình ứng dụ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h Tiến Lo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tập ngôn ngữ lập trình Pasc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ch Tuấn Ng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tập pasc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Qúy Kha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tập thực hành CorelDraw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Qu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tập thực hành Exc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Văn V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tập thực hành phục hồi ảnh cũ và mẫu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g H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tập thực hành Window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Văn V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tập thực hành xử lý và phục chế ảnh từ góc độ kỹ thuậ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g Huấ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í quyết lập trình Foxpro dưới Dos - Window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Th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í quyết và thủ thuật trong Excel 200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í quyết và thủ thuật trong Word 200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í aanrr trong Windows 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i Kh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đầu làm quyen trong lập trình Visuabacsic 6.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mật và lập trình mạng trong Java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ế Th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mật và quản trị mạ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anh Qu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mật và tối ưu hóa trong Red Hat Lin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trì và quản lý máy tí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M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 và lập trình hướng đối tượ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Â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a sẻ thông tin và chế độ bảo mật trong Excel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ũ Đức Hà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ài đặt và sử dụng Word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Phan Ph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kỹ năng giải quyết sự cố thương gặp trên máy P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ế Hù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áy in và máy tính Noteboo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ế Hù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thuật ngữ và truy cập các Project trong Acsess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ữ Đức Hà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tính năng mới trong Access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ọc Tuấ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ổ đía mề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ế Hù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ăn bản về Word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ức Hà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ấu trúc dữ liệu và giải thuậ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Xuân Lô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ấu trúc máy tính cơ bả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u trúc máy tính nâng ca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u trúc máy vi tí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Quang V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ẩm nang lập trình Foxpro cho các bài toán quản lý và KHK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ế T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ẩm nang lập trình hệ thống cho máy tính IBM – PC bằng Pascal , C Asscess và Bacs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chhale Tích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ẩm nang lắp ráp và nang cấp máy tín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Minh Hoà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ẩm nang sử dụng máy vi tí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ế T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ẩm nang tra cứu Excel 4.0 và 5.0 hàm Mar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uỳnh Tấn Dũ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ẩm nang tự sửa bảo trì nâng cấp máy vi tính và các thiết bị ngoại v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chhale Tích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 và tin học văn phòng trên mạng với Microsft Outlook 2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cel 5.0 for window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Thanh Ng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xcal toàn tậ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uce Hallber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xbase + căn bả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Kim Huyề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xpro 2.0  toàn tậ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Th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xpro căn bả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Công Điề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xpro hướng dẫn sử dụng lập trình cơ bản và nâng ca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H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ép và phục hồi ảnh cũ hiệu qu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quang Hu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ép và xử lý ảnh với Phototosshop 6.0 và 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quang Hu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úp tự học Microsoft Word 97 for window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Văn V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công việc văn phòng với Excel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inh Đứ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công việc văn phòng với Powerpoint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inh Đứ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chèn đồ họa trộn thư và công cụ văn phòng với Word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ữ Đức Hà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các kỹ thuật lắp ráp cài đặt máy vi tính đời mớ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àn Vũ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gửi gmail và fax trong wrord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ữ Đức Hà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ướng dẫn học excel 2003 căn bả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Ph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học nhanh Microsft Accsess 200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học vi tính MS excel 5.0 for ưindow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Thanh Ng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học windows XP Căn bả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Ph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học word 2003 Căn bả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Ph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kỹ thuật  lắp ráp cài đặt nâng cấp bảo trì máy vi tính đời mớ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u Thi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soạn thảo văn bản hợp đồng dân sự, hợp đồng lao động, hợp đồng kinh t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rung Hiế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nâng cấp máy tí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âu Bá Hà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soạn thảo văn bản  microsoft word X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ế L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ường dẫn sử dụng Access 2003 bằng hìn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M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ờng dẫn sử dụng Autocad 2002 bằng hì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rung Hiế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ờng dẫn sử dụng Bked 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ách Tuấn Ng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ường dẫn sử dụng FoxBas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ờng dẫn sử dụng Microsoft Acce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Ấ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ờng dẫn sử dụng Microsoft Powerpoint 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Duy Việ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ờng dẫn sử dụng MS – DOS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ế T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ờng dẫn sử dụng mạng Novetwa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Quang T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ờng dẫn sử dụng Photoshop 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uấn Ng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ờng dẫn sử dụng thiết bị điện trong gia đì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Bích Hằ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ường dẫn sử dụng Word 6.0 for window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ric St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ờng dẫn thực hành Autocard 2002 xử lý các đối tượng 3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rung Hiế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ờng dẫn thực hành Microsoft Word 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Xuân Th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ờng dẫn thực hành Microsoft Office 9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ờng dẫn thực hành thiết kế lắp đặt điện nhà</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Duy Phụ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ờng dẫn tạo biểu đồ và vẽ đồ họa trong Word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ữ Đức Hà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tự học photoshop CS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bảo mật Windows 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điều hành mạng Novell Netwa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ew Heywoo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 vi điều khiển 80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ng văn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nhanh Excel và ứng dụng trong kế toá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Bá Th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và thực hành thiết kế web chuyên nghiệp với Macromedia Dream weav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nh Hả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ỗ trợ kỹ thuật cho lập trình hệ thố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Lê Tí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ợp ngữ và lập trình hệ thố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Internet thật là đơn giả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anh Sơ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Internet và kết nối mạ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inh Đứ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av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L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va lập trình mạ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ương L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ám phá windows X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ám và chữa bệnh máy tí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Quốc Ti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iến trúc máy tín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inh Việ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lập trình cơ sở và nâng ca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Â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ỹ thuật số điện tử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Văn Chuyế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năng lập trình Vísuabasic 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bàn phím trong 9 giờ và trình bày văn bản Việt Mỹ Phá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anh L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ỹ thuật ghép nối máy vi tín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ạnh Gi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lập trình Acses trong window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Â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lập trình C cơ sở và nâng ca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Â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lập trình tubopascal 5-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Â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lập trình Visuabacsi tự học trong 21 ngà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Quốc Việ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ỹ thuật lập trình ứng dụng C# NÉ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L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lập trình ứng dụng C# NÉ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Hữu Kh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lắp ráp , sửa chữa và bảo quản máy tí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anh Liê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ỹ thuật nối mạng Windows NT server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hi chứng chỉ A tin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oà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chủ hệ điều hành Linu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àm chủ Microsoft windows  2000 serve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Hoàng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chủ Microsoft windows  XP Proesinon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Hoàng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chủ windows  server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Hoàng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àm kế toán bằng máy vi tín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Tr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việc với biểu đồ và đò thị trong excel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việc vớ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việc với dữ liệu trong access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việc vớ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thuyết và bài tập ngôn ngữ lập trình pasc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Xuy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ý thuyết cơ sở dữ liệu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gọc M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thuyết và bài tập lập trình pascal 5.5 – 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Kiều Duy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ập trình cấu trúc Tubopasc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M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ập trình hướng đối tượng với C ++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ập trình hợp ngữ (Assenbly) và máy in IBM - P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tha Y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ập trình hợp ngữ trên DOS - Linu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ập trình Linu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ương L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yhoftlập trình nâng cao bằng Pascal với cấu trúc dữ liệ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arry Nyhof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ập trình nâng cao trên ngôn ngữ pasca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ễn Tô Thàn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ập trình Pacsca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Việt H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ập trình turbopascal 7.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H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ập trình Visuabacsic. Net kỹ thuật ứng dụ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ọc Anh Thư Pr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ập trình Windows bằng Víau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Văn Đứ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ắp đặt và hỗ trợ ổ đĩa cứ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ế Hù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crosoft Word  of WindowsVersion 6.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Qang Thiệ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crosoft Excel 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anh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Microsof Front pge toàn tậ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yễn Trường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crosof Office 2000 bằng hình ản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i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crosof Visua Bacsic 6.0 và lập trình cơ sở dữ liệu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crosof Windows 2000  cài đặt và quản tr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ế B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crosof Windowws 98 toàn tậ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ssell Borland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crosof word 6.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ang Tuấ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crosof word for of windows version 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Kim Huyề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h họa với sự trợ giúp của máy vi tính Powerpoint thật giản d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Quang Hu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in tivi sự cố và sử chữ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phen J. Bigel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ng máy tí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Gia Hiế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ng máy tí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ng Văn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ng máy tính và các hệ thống mở</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úc Hả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ng máy tính và intern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M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ng nơ ron và phương pháp ứng dụ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Đình Thúc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ng thế hệ sau và tiến trình chuyển đổ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Mỹ Hạ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ng vô tuyến tùy biế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oàng Cầ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ề tin học ứng dụ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Văn Tha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n Ngữ lập trình 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rung Việ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n Ngữ lập trình C++ và cấu truc dữ liệ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Việt Hươ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n Ngữ lập trình C++ và 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rung Việ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ôn Ngữ lập trìnhf Foxbro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ế T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ôn Ngữ lập trìnhPasca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ách Tuấn Ng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ập môn cơ sở dữ liệ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iến V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ập môn hệ điều hành Linu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ập môn xử lý ảnh s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ơng Mạnh B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mẫu văn bản mới và thông dụng nhấ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Quang D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vấn đề căn bản về ổ đĩa cứng của máy  P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ế Hù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ton Utilities 7.0 cẩm nang chữa lỗi và tập 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Hiếu Nghĩ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ton Utilities Version 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Quang T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ầng cấp và cài đặt đa hệ điều hành trên máy vi tín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ng Trần Toà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âng cấp và bảo trì máy tính cài đặt và thao tác CD – RO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ọc Tuấ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card Caputre thiệt kế mạch điện và điện t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Kiều Duy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ắm vững Micrososft Windows XP Proesiona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Hoàng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ản mới Phtoshop 7.0 toàn tậ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ê Đức Hùng </w:t>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totosshop tạo ảnh 3 chiề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ân tích dữ liệu băng Exce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o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ương pháp số thuật toán và chương trình băng tubopasca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M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ần mềm và phần cứng làm việc với nhau ra sa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ế Hù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ổ cập internet 20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B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ản lý hệ thống máy tín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ũ Quốc Hư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ản lý cơ sở dữ liệu với Access 20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ọc Tuấ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ản lý cơ sở dữ liệu trong Acces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ồ Tấn Mẫm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Autocard 2004 – tập 1 : cơ sở vẽ thiết kế 2 chiề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ữu Lộ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Autocard 2004 – tập 2: Hoàn thiện bản vẽ thiết kế 2 chiề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ữu Lộ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Autocard 2006  - tập 1 : cơ sở vẽ thiết kế 2 chiề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ữu Lộ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Autocard 2006 – tập 2: Hoàn thiện bản vẽ thiết kế 2 chiề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ữu Lộ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ung MS Acces 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Chánh M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a chữa các hệ thống nhớ và các ổ đĩa P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ephenl  J Bigelow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iết kế các trang trình diễn với Powerpoin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Gia Khá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ết kế kỹ thuật với Autocard 200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iết kế trang web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u Huyề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ết kế trang web dộng với HTM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rường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tin di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Anh V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huật Regisit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Vũ Nh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 thiết kế trang web Microsoft FrontPage 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iệt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 Vissua C++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Minh Hoà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n học 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n học 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n học căn bả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ách Tuấn Ng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n học đại c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ế Tâ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ếng Anh cho người sử dụng máy vi tín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antiag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o đổi Email và tìm tin nhanh trên in tern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ò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hướng dẫn sử dụng Microsoft Window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Th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c tử công nghệ phần mềm hướng tác t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ấn Hù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hiểu bảo trì và sử chữa máy vi tí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Văn Đặ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ìm hiểu cấu trúc và hướng dẫn  bảo trì máy PC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Hoàng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điển cho người sử dụng máy tí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yam Pfaffenberg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 tính thật là   đơn giả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ương mạnh Hù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indows 2000 thông qua hình ảnh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dows 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ian 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indows 95 giành cho người làm văn phò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Duy Việ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indows NT Server 4.0 kỹ năng quản trị điều hàn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oà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dows NT Server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dows XP Media center 2004 toàn tậ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h Dũ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ord và Excel các mẫu thực dụ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õ Hiếu Nghĩ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 ử lý bảng tính trong Exce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Tấn Mẫ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ử lý tài liệu và báo cáo với Word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ức Hà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ử lý tín hiệu và lọc số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Quốc Tru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ứng dụng web và xecel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ữ Đức Hào </w:t>
            </w:r>
          </w:p>
        </w:tc>
      </w:tr>
    </w:tbl>
    <w:p>
      <w:pPr>
        <w:pStyle w:val="Normal"/>
        <w:rPr>
          <w:sz w:val="28"/>
          <w:szCs w:val="28"/>
        </w:rPr>
      </w:pPr>
      <w:r>
        <w:rPr>
          <w:sz w:val="28"/>
          <w:szCs w:val="28"/>
        </w:rPr>
      </w:r>
    </w:p>
    <w:p>
      <w:pPr>
        <w:pStyle w:val="ListParagraph"/>
        <w:numPr>
          <w:ilvl w:val="0"/>
          <w:numId w:val="4"/>
        </w:numPr>
        <w:rPr>
          <w:b/>
          <w:b/>
          <w:i/>
          <w:i/>
          <w:sz w:val="28"/>
          <w:szCs w:val="28"/>
        </w:rPr>
      </w:pPr>
      <w:r>
        <w:rPr>
          <w:b/>
          <w:i/>
          <w:sz w:val="28"/>
          <w:szCs w:val="28"/>
        </w:rPr>
        <w:t>Lời đề nghị:</w:t>
      </w:r>
    </w:p>
    <w:p>
      <w:pPr>
        <w:pStyle w:val="ListParagraph"/>
        <w:numPr>
          <w:ilvl w:val="0"/>
          <w:numId w:val="3"/>
        </w:numPr>
        <w:rPr>
          <w:sz w:val="28"/>
          <w:szCs w:val="28"/>
        </w:rPr>
      </w:pPr>
      <w:r>
        <w:rPr>
          <w:sz w:val="28"/>
          <w:szCs w:val="28"/>
        </w:rPr>
        <w:t>Rất mong các Thầy Cô giới thiệu cho học viên đến để khai thác nguồn tài liệu trên.</w:t>
      </w:r>
    </w:p>
    <w:p>
      <w:pPr>
        <w:pStyle w:val="ListParagraph"/>
        <w:numPr>
          <w:ilvl w:val="0"/>
          <w:numId w:val="3"/>
        </w:numPr>
        <w:rPr>
          <w:sz w:val="28"/>
          <w:szCs w:val="28"/>
        </w:rPr>
      </w:pPr>
      <w:r>
        <w:rPr>
          <w:sz w:val="28"/>
          <w:szCs w:val="28"/>
        </w:rPr>
        <w:t xml:space="preserve">Mong các Thầy Cô nộp lưu chiểu các loại tài liệu nội sinh (giáo trình, tài liệu, báo cáo đề tài, luận văn, luận án, bài báo khoa học,…). Đồng thời giới thiệu cho Trung tâm những sách mới, tạp chí chuyên ngành cần bổ sung vào kho tư liệu phục vụ nghiên cứu, học tập </w:t>
      </w:r>
      <w:r>
        <w:rPr>
          <w:b/>
          <w:sz w:val="28"/>
          <w:szCs w:val="28"/>
        </w:rPr>
        <w:t>(ưu tiên tài liệu điện tử).</w:t>
      </w:r>
    </w:p>
    <w:p>
      <w:pPr>
        <w:pStyle w:val="ListParagraph"/>
        <w:numPr>
          <w:ilvl w:val="0"/>
          <w:numId w:val="3"/>
        </w:numPr>
        <w:rPr>
          <w:sz w:val="28"/>
          <w:szCs w:val="28"/>
        </w:rPr>
      </w:pPr>
      <w:r>
        <w:rPr>
          <w:b/>
          <w:sz w:val="28"/>
          <w:szCs w:val="28"/>
        </w:rPr>
        <w:t>Trung tâm rất mong được hợp tác với K2 để phát triển vốn tài liệu ngành CNTT !</w:t>
      </w:r>
    </w:p>
    <w:p>
      <w:pPr>
        <w:pStyle w:val="ListParagraph"/>
        <w:ind w:left="1080" w:hanging="0"/>
        <w:rPr>
          <w:sz w:val="28"/>
          <w:szCs w:val="28"/>
        </w:rPr>
      </w:pPr>
      <w:r>
        <w:rPr>
          <w:sz w:val="28"/>
          <w:szCs w:val="28"/>
        </w:rPr>
      </w:r>
    </w:p>
    <w:p>
      <w:pPr>
        <w:pStyle w:val="Normal"/>
        <w:ind w:left="9360" w:hanging="0"/>
        <w:rPr>
          <w:b/>
          <w:b/>
          <w:sz w:val="28"/>
          <w:szCs w:val="28"/>
        </w:rPr>
      </w:pPr>
      <w:r>
        <w:rPr>
          <w:b/>
          <w:sz w:val="28"/>
          <w:szCs w:val="28"/>
        </w:rPr>
        <w:t>GIÁM ĐỐC TRUNG TÂM</w:t>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0"/>
        </w:tabs>
        <w:ind w:left="1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56:00Z</dcterms:created>
  <dc:creator>Admin</dc:creator>
  <dc:description/>
  <dc:language>en-US</dc:language>
  <cp:lastModifiedBy>Administrator</cp:lastModifiedBy>
  <dcterms:modified xsi:type="dcterms:W3CDTF">2014-04-25T02:56:00Z</dcterms:modified>
  <cp:revision>2</cp:revision>
  <dc:subject/>
  <dc:title/>
</cp:coreProperties>
</file>