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ANH MỤC TÊN SÁCH B1</w:t>
      </w:r>
    </w:p>
    <w:p>
      <w:pPr>
        <w:pStyle w:val="Normal"/>
        <w:jc w:val="center"/>
        <w:rPr>
          <w:b/>
          <w:b/>
          <w:sz w:val="36"/>
          <w:szCs w:val="36"/>
        </w:rPr>
      </w:pPr>
      <w:r>
        <w:rPr>
          <w:b/>
          <w:sz w:val="36"/>
          <w:szCs w:val="36"/>
        </w:rPr>
      </w:r>
    </w:p>
    <w:tbl>
      <w:tblPr>
        <w:tblW w:w="11628" w:type="dxa"/>
        <w:jc w:val="left"/>
        <w:tblInd w:w="-113" w:type="dxa"/>
        <w:tblLayout w:type="fixed"/>
        <w:tblCellMar>
          <w:top w:w="0" w:type="dxa"/>
          <w:left w:w="108" w:type="dxa"/>
          <w:bottom w:w="0" w:type="dxa"/>
          <w:right w:w="108" w:type="dxa"/>
        </w:tblCellMar>
      </w:tblPr>
      <w:tblGrid>
        <w:gridCol w:w="1008"/>
        <w:gridCol w:w="7599"/>
        <w:gridCol w:w="141"/>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AN ĐỀ</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ÁC GIẢ</w:t>
            </w:r>
          </w:p>
        </w:tc>
      </w:tr>
      <w:tr>
        <w:trPr/>
        <w:tc>
          <w:tcPr>
            <w:tcW w:w="11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ÁCH THAM KHẢ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 ninh tài chính tiền tệ thời cơ, nguy cơ của Việt Nam sau gia nhập W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Minh Tha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c Hồ với đại hội Đả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ức Tà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âu Á – Thái Bình Dương tìm kiếm một hình thức hợp tác mới cho thế kỷ XX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Dâ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nghĩa duy vật và chủ nghĩa kinh nghiệm phê phá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nghĩa Tư Bản hiện đại khủng hoảng và điều chỉ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Bộ Lĩ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nghĩa xã hội khoa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tịch Hồ Chí Minh những cống hiến về lý luận và thực tiễn vào sự nghiệp đấu tranh vì hòa bình, độc lập dân tộc, dân chủ và tiến bộ xã hội trong thế kỷ X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Bá L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tịch Hồ Chí Minh với các lực lượng vũ trang nhân dâ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tịch Hồ Chí Minh với ngành công an nhân dân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ộc khùng hoảng tài chính, tiền tệ Châu 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hóa hướng ngoại “Sự thần kỳ” của các NIE Châu 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ị Thanh Nhà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hóa nông nghiệp, nông thôn các nước Châu Á và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iề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sở khoa học của công cuộc đổi mới kinh tế ở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Đăng Doa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sở khoa học và nền tảng văn hóa của tư tưởng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Du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ải cách doanh nghiệp Nhà nước ở Trung Quốc – so sánh với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Đại Lượ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 chúc của Chủ tịch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ụng binh là việc nhân nghĩa nét văn hóa quân sự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trị cơ bản về tư tưởng đạo đức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Quang Nhiế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phóng dân tộc và đổi mới dưới ánh sáng tư tưởng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Đình Pho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óp phần nghiên cứu, vận dụng tư tưởng Hồ Chí Minh về xây dựng lực lượng Công an nhân dân trong thời kỳ đẩy mạnh công nghiệp hóa, hiện đại hóa đất nước và hội nhập quốc t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Bình B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óp phần tìm hiểu đặc sản tư duy triết học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Kiếm Việ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giám sát của Quốc hội những vấn đề lý luận và thực tiễ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Xuân Thả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ôn thi môn chủ nghĩa xã hội khoa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ôn thi môn kinh tế chính trị Mác - Lê N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ôn tập môn kinh tế chính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tập phong cách ngôn ngữ Chủ tịch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ỏi đáp môn triết học Mác – Lê N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ăn Phò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ỏi đáp về bộ luật dân sự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rung Tiế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Chí Minh toàn tập - Tập 1: 1920-1925</w:t>
            </w:r>
          </w:p>
          <w:p>
            <w:pPr>
              <w:pStyle w:val="Normal"/>
              <w:rPr/>
            </w:pPr>
            <w:r>
              <w:rPr>
                <w:sz w:val="28"/>
                <w:szCs w:val="28"/>
              </w:rPr>
              <w:t>Hồ Chí Minh toàn tập -Tập 2: 1925-19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ồ Chí Minh toàn tập - Tập 8: 1958-19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ồ Chí Minh toàn tập - Tập 9: 1961-196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ồ Chí Minh toàn tập - Tập 10: 1-1965-9-196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ồ Chí Minh toàn tập - Tập 1: 1919-19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ồ Chí Minh toàn tập - Tập 2: 1924-19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Chí Minh toàn tập - Tập 3: 1930- 19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Chí Minh toàn tập - Tập 4: 1945-194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Chí Minh toàn tập - Tập 5: 1947-194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Chí Minh toàn tập - Tập 6: 1950-195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Chí Minh toàn tập - Tập 7: 1953-195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Chí Minh toàn tập - Tập 8: 1955-195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Chí Minh toàn tập - Tập 9: 1958-195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Chí Minh toàn tập - Tập 10: 1960-196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ồ Chí Minh toàn tập - Tập 11: 1963-196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Chí Minh toàn tập - Tập 12: 1966-196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Chí Minh và con người Việt Nam trên con đường dân giàu nước mạ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ăn Đồ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ột số vấn đề về chủ nghĩa Mác - Lê Nin trong thời đại hiện n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gốc cơ sở hình thành tư tưởng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Minh Hưở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ững bài giảng về môn học tư tưởng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Khánh Bậ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ững vấn đề chủ yếu về kinh tế phát triể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Doãn Vị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kinh tế nhiều thành phần ở Việt Nam lý luận và thực tiễ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Hữu Nghĩ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đất nước nhanh và bền vững theo định hướng xã hội chủ nghĩ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Văn Khả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điểm, tư tưởng chỉ đạo của Đảng, Nhà nước và những quy định pháp luật về công tác bảo vệ an ninh thông t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rường Th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ức mạnh dân tộc của cách mạng Việt Nam dưới ánh sáng tư tưởng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Mậu Hã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ự nghiệp và tư tưởng quân sự của Chủ tịch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ự phát triển của chủ nghĩa tư bản ở N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àn cầu kinh tế - Tập 1: Bản chất, thời cơ và thách thức đối với các nước đang phát triể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Cươ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àn cầu kinh tế - Tập 2: Thời cơ và thách thức đối với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Cươ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ết học Mác LêN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ết học từ góc độ biện chứng duy vậ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 tưởng Hồ Chí Minh “Không có gì quý hơn độc lập tự do” ngọn cờ dẫn đến thắng lợi của cuộc kháng chiến chống Mỹ cứu n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Bá L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 tưởng Hồ Chí Minh mãi mãi soi đường chúng ta đ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 tưởng Hồ Chí Minh về bảo vệ an ninh, trật t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 tưởng Hồ Chí Minh về dân ch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Hồng Chươ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 tưởng Hồ Chí Minh về phát triển văn hóa và con ngườ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Xuân K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 tưởng Hồ Chí Minh về xây dựng Đảng trong sạch vững mạ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Ngọc A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 tưởng Hồ Chí Minh về đại đoàn kết với vấn đề phát huy sức mạnh đại đoàn kết toàn dân tộc trong thời kỳ mớ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 tưởng Hồ Chí Minh về độc lập dân tộc và chủ nghĩa xã hộ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Bá L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bài giảng triết học Mác - Lê Nin - Tập 1: Chủ nghĩa duy vật biện chứ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bài giảng về quản lý kinh t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xuôi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dụng và phát triển tư tưởng Hồ Chí Minh trong công cuộc đổi mớ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Thanh Diễ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mệnh lịch sử của chủ nghĩa tư bả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Xuân Trườ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ề an ninh trật t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Chí M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ề chủ nghĩa nhân văn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Du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ề giáo dục thanh ni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Chí M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ề Lê Nin và chủ nghĩa Lê N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Chí M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ề tự phê bình và phê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Chí M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i trò của Nhà nước trong kinh tế thị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Thị Qu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cương bài giảng Chủ nghĩa xã hội khoa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ổi mới chính sách bảo hiểm xã hội đối với người lao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Quang Hù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ổi mới kinh tế Việt Nam thực trạng và triển vọ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Đức Đạ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ổi mới sâu rộng, phát triển đất nước nhanh và bền vững, tiến cùng thời đạ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Văn Khả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 Câu hỏi và trả lời về tổ chức cơ sở Đảng và Đảng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năm thực hiện di chúc của Hồ Chủ Tịch nâng cao ý thức trách nhiệm hết lòng phụng sự tổ quốc, phụng sự nhân dâ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Ngọc 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c Hồ với gai cấp công nhân và công đoàn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Quang Hư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tổng kết 20 năm thực hiện cương lĩnh xây dựng đất nước trong thời kỳ quá độ lên chủ nghĩa xã hội (1991-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ệnh ấu trĩ tả khuynh trong phong trào cộng sả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úng tôi bảo vệ Lê N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Bôp, Niconaiivannovi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ương trình sơ cấp lý luận chính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 người trong kỷ nguyên thông t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phương pháp của tâm lý học xã hộ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Đại hội đại biểu toàn quốc và Hội nghị Ban chấp hành Trung ương Đảng Cộng Sản Việt Nam (1930-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rọng Phú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h mạng vô sản và tên phản bội Cau-Xky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ê ốc ghi đi mi to rô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át gi ni cô lôp, Vê xê l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o tiếp sư phạ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Ngọc Khá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dục nhân cách đào tạo nhân lự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Minh Hạ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dục Việt Nam trước ngưỡng cửa thế kỷ XX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Minh Hạ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trị cơ bản về tư tưởng đạo đức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Quang Nhiế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i chủ nghĩa một trăm nă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êu Pho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ôn thi môn lịch sử Đảng cộng sản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Mậu Hã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i thảo lý luận giữa Đảng cộng sản Việt Nam và Đảng cộng sản Trung Quốc. Xây dựng Đảng cầm quyền, kinh nghiệm của Việt Nam, kinh nghiệm của Trung Quố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ợp lưu các dòng tâm lý học giáo dụ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oà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xã hội và nhân văn: Mười năm đổi mới và phát triể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ất Do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nh tế tri thức xu thế mới của xã hội thế kỷ XX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Quý Tù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Đảng viên và tổ chức Đảng khi có dấu hiệu vi phạ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t quả đại hội đại biểu toàn quốc lần X Đảng cộng sản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ên bang Xô Viết và chiến tranh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iduk, Iiya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gì ? Những vấn đề cấp bách trong phong trào chúng 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toàn tập – Tập 12: Tháng giêng – Tháng sáu 19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tuyển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ôgic học đại c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ương Tất Đạ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ịch sử triết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ịch sử triết học Phương Đông - Tập 1: Trung Hoa thời kỳ khởi điểm của triết học: Thời đại Tây Chu và Đông Ch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ăng Thụ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ịch sử triết học Phương Đông - Tập 2: Trung Hoa thời kỳ hoàn thành của triết học: Thời Chiến Quốc đến Tiền Há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ăng Thụ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ịch sử triết học Phương Đông - Tập 3: Ấn Độ từ phật Đà tới phật Nguyên Thủ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ăng Thụ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ịch sử triết học Phương Đông - Tập 4: Từ năm 241 trước Công nguyên đến năm 907 sau Công nguy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ăng Thụ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ịch sử triết học Phương Đông - Tập 5: Triết học Trung Hoa cận đạ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ăng Thụ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ịch sử Ủy ban dân tộc 1946 - 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ịch sử Đảng cộng sản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x nhà tư tưởng của cái có th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dee, Mich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ãi mãi đi theo con đường của Đảng và Bác Hồ đã chọ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Khả Phiê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ười tôn giáo lớn trên Thế Giớ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ấy vấn đề lý luận và thực tiễn trong sự nghiệp xây dựng chủ nghĩa xã hội ở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ị L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ối quan hệ Đảng – Nhà nước – Dân trong cuộc số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Khá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ột bước tiến, hai bước lù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ột số suy nghĩ về xây dựng nền dân chủ ở Việt Nam hiện n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rung Hiế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ột số văn bản về công tác Đảng đối với Công an nhân dân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ột số vấn đề về tôn giáo và đấu tranh chống hoạt động lợi dụng tôn giáo ở Tây Nguy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Xuân Du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 lễ thờ cúng của người Việ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nh Hả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Phật giáo dưới góc độ xã hội phục vụ công tác bảo vệ an ninh quốc g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ăn Trì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oại giao Hồ Chí Mình đưa cách mạng Việt Nam vào quỹ đạo quan hệ toàn cầ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Phúc Luâ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à nước và Cách mạ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ững thánh vật nổi tiếng Thế giớ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ững vấn đề cơ bản giáo dục học hiện đạ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i Tuy Tuy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ững vấn đề lý luận về chủ nghĩa xã hội và con đường đi lên chủ nghĩa xã hội ở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Duy Qu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ững vấn đề văn hóa trong đời sống xã hội Việt Nam hiện n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V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âng tầm tư tưởng và trí tuệ của Đảng đáp ứng yêu cầu của lãnh đạo trong giai đoạn mớ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Hò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ếp cũ hội hè đình đá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an Á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ếp cũ làng xóm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an Á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văn hóa về xây dựng con người trong thời kỳ công nghiệp hóa, hiện đại hó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Minh Hạ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á trình đổi mới tư duy lý luận của Đảng từ 1986 đến n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ổ tay báo cáo viên 2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ổ tay báo cáo viên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Ngọc Hoà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ự nghiệp văn hóa văn nghệ dưới ánh sáng của đại hội 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Xuân Trườ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ế giới bí ẩn dấu hỏi cho thế kỷ sa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ế giới sẽ như thế nào vào năm 202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ler, Alexand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ế giới có gì thần b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oàng Điệ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 thức bách khoa dành cho nam nữ thanh niê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 thức quanh 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Quang Hu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ắc nghiệm tâm l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ạch cát thần b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u Đạo Siê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ững chuyện về thế giới tâm li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ài liệu bồi dưỡng lý luận chính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ài liệu bồi dưỡng phương pháp giảng dạy lý luận chính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ài liệu học tập chính trị dành cho học viên, sinh viên lớp bồi dưỡng kết nạp Đả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ài liệu nghiên cứu các văn kiện đại hội đại biểu toàn quốc lần thứ XI của Đả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m lý học dạy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Ngọc Đạ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m lý học lãnh đạo, quản l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Thành Khố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m lý học lứa tuổi và tâm lý học sư phạ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Hồ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m lý học nhân cá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Ngọc B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m lý học quản l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ình Chỉ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m lý học quản lý dành cho lãnh đạ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m lý học Vư - Gốt - Xk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Minh Hạ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m lý học ứng x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Bừ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m lý xã hội và hoạt động phòng ngừa tội phạ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Quốc Nhậ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ìm hiểu một số thuật ngữ trong văn kiện đại hội X của Đả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Văn D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ìm hiểu sự lãnh đạo của Đảng đối với Công Đoà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ìm hiểu tư tưởng Hồ Chí Minh về đoàn kết quốc t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ìm lại cội nguồn và văn hóa của người Việ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Văn Thù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ìm về bản sắc văn hóa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Ngọc Thê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ch hợp đa văn hóa Đông Tây cho một chiến lược giáo dục tương l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oàn Phươ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n hiệu thành cô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ý Húc Đạ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ôn giáo Thế giới và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i Thanh Hả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 bản phê phán khoa kinh tế chính trị - quyển thứ Ba, tập II: V. Sự phân chia lợi nhuận thành lợi tức và lợi nhuận doanh nghiệ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c, Cá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 tưởng, tấm gương đạo đức Hồ Chí Minh về nâng cao ý thức trách nhiệm hết lòng, hết sức phụng sự tổ quốc, phục vụ nhân dâ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 vấn tâm lý thanh thiếu niê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điển Bách Khoa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điển Tôn Giá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5: Tháng năm - tháng chạp 19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41: Tháng năm - tháng mười một 19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43: Tháng ba - đến tháng 6 năm 19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44: Tháng sáu năm 1921 - tháng ba năm 1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Nhà nước và Cách Mạ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4: 1898 – tháng 4/19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8: Tháng chín 1903 - 7/19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9: Tháng bảy 1904 - tháng 3 năm 19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10: Tháng ba đến tháng sáu năm 19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24: Tháng chín 1913 đến tháng 3 năm 1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26: Tháng bảy năm 1914 đến tháng tám năm 19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29: Bút ký triết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35: Tháng 10/1917 đến tháng 3/1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36: Tháng 3 đến tháng 7 năm 19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38: Tháng 3 đến tháng 6 năm 19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39: Tháng 6 đến Tháng chạp năm 19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40: Tháng chạp năm 1919 đến tháng bốn năm 19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42: Tháng mười một năm 1920 đến tháng 3 năm 19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46: Những thư từ năm 1893 đến 19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47: Những thư từ năm 1905 đến tháng năm 1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48: Những thư từ tháng 11 năm 1910 đến tháng 7 năm 1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49: Những thư từ tháng 8 năm 1914 đến tháng 10 năm 19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50: Những thư từ tháng 10 năm 1917 đến tháng 6 năm 19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51: Những thư tháng 7 năm 1919 đến tháng 11 năm 19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52: Những thư tháng 11 năm 1920 đến tháng 6 năm 19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53: Những thư từ tháng 6 đến tháng 11 năm 19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54: Những thư từ tháng 11 năm 1921 đến tháng 3 năm 19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28: Bút ký về chủ nghĩa đế quố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2: 1895 - 18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45: Tháng 3 năm 1922 đến tháng ba năm 19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hóa chính trị Việt Nam truyền thống và hiện đạ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ồng Pho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hóa dân gian Nam Bộ - Những phác thả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Phương Thả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hóa gia đình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Ngọc Khá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hóa tâm linh Nam B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ăng Du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ấn đề văn hóa và phát triể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r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dụng nhân tướng học trong quản lý và kinh doa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ề quyền dân tộc tự quy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ề sự thống nhất của phong trào cộng sản quốc t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ã giao hàng ngà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Cung V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Ý chí ở đờ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ệt Chươ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 theo con đường của chính mì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 tìm những chuyện lạ ở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Quang Hà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àn ông thế kỷ 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o làm ngườ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o lý tiến thủ của Tuân T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o lý lập thâ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Thu Á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o đức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o đức người cán bộ lãnh đạo chính trị hiện nay thực trạng và giải phá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ế Kiệ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o đức xã hội ở nước ta hiện nay vấn đề và giải phá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ảng cộng sản Trung Quốc: Thực trạng và những thách thức trước đại hội XV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Quang Thi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ảng cộng sản Việt Nam 70 năm xây dựng và trưởng thà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Khả Phiê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ảng cộng sản Việt Nam chặng đường qua hai thế k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Thu Hươ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ảng cộng sản Việt Nam lãnh đạo nhiệm vụ bảo vệ an ninh chính trị trong thời kỳ đổi mới một số vấn đề lý luận và thực tiễ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Bình B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ảng lãnh đạo kinh tế và Đảng viên làm kinh tế trong nền kinh tế thị trường định hướng xã hội chủ nghĩ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àn Duy Thà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ảng phải có trí tuệ cao đủ năng lực và phẩm chất cách mạng tướng xứng với yêu cầu của thời kỳ mớ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Khả Phiê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ấu tranh giai cấp trong lĩnh vực bảo vệ an ninh quốc gia trong thời kỳ mở cửa ở Việt Nam hiện n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ái Bì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ắc nhân sinh – Chinh phục lòng ngườ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ằng sau những bóng đ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tes, Robert 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c điểm tâm lý của người phạm tội về ma tú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ổi mới công tác giáo dục chính trị tư tưởng cho cán bộ Đảng viên 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Ngọc 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ổi mới và phát triển – những vấn đề lý luận, thực tiễ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Quang Nhiế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ổi mới ở Việt Nam tiến trình, thành tựu và kinh nghiệ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Văn Hiề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c lập dân tộc của các nước đang phát triển trong xu thế toàn cầ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i Văn Lo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ng lực và tạo động lực phát triển xã hộ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Bá Thâ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Ứng xử ngôn ngữ trong giao tiếp gia đình người Việ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Ứng xử trong quan hệ vợ chồ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 Tô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55: Thư gửi người nhà 1893 – 1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3: Sự phát triển của chủ nghĩa Tư bản ở N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7: 9/1902 - 9/19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16: 6/1907 - 3/19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19: 6/1909 - 10/1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20: 11/1910 - 11/19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22: 7/1912 - 2/19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26: 7/1914 - 8/19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30: 7/1916 - 2/19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33: Nhà nước và Cách Mạ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31: 3- 4/19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34: 7 - 10/19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ê Nin toàn tập - Tập 21: 12/1911 - 7/19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in, 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sz w:val="28"/>
                <w:szCs w:val="28"/>
              </w:rPr>
            </w:pPr>
            <w:r>
              <w:rPr>
                <w:sz w:val="28"/>
                <w:szCs w:val="28"/>
              </w:rPr>
              <w:t xml:space="preserve">    </w:t>
            </w:r>
            <w:r>
              <w:rPr>
                <w:sz w:val="28"/>
                <w:szCs w:val="28"/>
              </w:rPr>
              <w:t>259.</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sz w:val="28"/>
                <w:szCs w:val="28"/>
              </w:rPr>
            </w:pPr>
            <w:r>
              <w:rPr>
                <w:sz w:val="28"/>
                <w:szCs w:val="28"/>
              </w:rPr>
              <w:t>Một số vấn đề lý luận và thực tiễn về dạy và học môn học Mác - Lê Nin và tư tưởng Hồ Chí Minh trong trường đại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sz w:val="28"/>
                <w:szCs w:val="28"/>
              </w:rPr>
            </w:pPr>
            <w:r>
              <w:rPr>
                <w:sz w:val="28"/>
                <w:szCs w:val="28"/>
              </w:rPr>
              <w:t>Nguyễn Duy Bắc</w:t>
            </w:r>
          </w:p>
        </w:tc>
      </w:tr>
      <w:tr>
        <w:trPr>
          <w:trHeight w:val="640" w:hRule="atLeast"/>
        </w:trPr>
        <w:tc>
          <w:tcPr>
            <w:tcW w:w="1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NH MỤC GIÁO TRÌNH BỘ MÔN B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T</w:t>
            </w:r>
          </w:p>
        </w:tc>
        <w:tc>
          <w:tcPr>
            <w:tcW w:w="7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AN ĐỀ</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ÁC GI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giáo trình phổ cập công nghệ thông tin dùng trong các cơ quan Đảng – Tập 1: Tổng quan về công nghệ thông tin và hệ điều hành</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giáo trình phổ cập công nghệ thông tin dùng trong các cơ quan Đảng – Tập 2: Một số chương trình ứng dụng cơ bản</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triết học</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àn Quang Th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triết học Mác LêNin</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tư tưởng Hồ Chí Minh</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ạch Quang Thắ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tư tưởng Hồ Chí Minh</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Ngọc A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tư tưởng Hồ Chí Minh</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Xuân K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giáo trình phổ cập công nghệ thông tin dùng trong các cơ quan Đảng – Tập 1: Tổng quan về công nghệ thông tin và hệ điều hành</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giáo trình phổ cập công nghệ thông tin dùng trong các cơ quan Đảng – Tập 2: Một số chương trình ứng dụng cơ bản</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lịch sử Đảng Cộng sản Việt Nam</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rọng Phú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Mỹ học Mác - Lê Nin</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 tâm lý học đại cương</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2240" w:h="15840"/>
      <w:pgMar w:left="540"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15:00Z</dcterms:created>
  <dc:creator>Admin</dc:creator>
  <dc:description/>
  <cp:keywords/>
  <dc:language>en-US</dc:language>
  <cp:lastModifiedBy>Admin</cp:lastModifiedBy>
  <dcterms:modified xsi:type="dcterms:W3CDTF">2014-03-18T02:39:00Z</dcterms:modified>
  <cp:revision>11</cp:revision>
  <dc:subject/>
  <dc:title>DANH MỤC TÊN SÁCH B1</dc:title>
</cp:coreProperties>
</file>